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8002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28"/>
          <w:szCs w:val="32"/>
        </w:rPr>
        <w:t>BESTILLING/FORNYELSE AF FAI SPORTSLICENS</w:t>
        <w:br/>
      </w:r>
      <w:r>
        <w:rPr>
          <w:rFonts w:cs="Arial" w:ascii="Cambria" w:hAnsi="Cambria"/>
          <w:bCs/>
        </w:rPr>
        <w:t xml:space="preserve">sendes til </w:t>
      </w:r>
      <w:hyperlink r:id="rId3">
        <w:r>
          <w:rPr>
            <w:rStyle w:val="InternetLink"/>
            <w:rFonts w:cs="Arial" w:ascii="Cambria" w:hAnsi="Cambria"/>
            <w:bCs/>
          </w:rPr>
          <w:t>dfu@dfu.dk</w:t>
        </w:r>
      </w:hyperlink>
      <w:r>
        <w:rPr>
          <w:rFonts w:cs="Arial" w:ascii="Cambria" w:hAnsi="Cambria"/>
          <w:bCs/>
        </w:rPr>
        <w:t xml:space="preserve"> eller </w:t>
      </w:r>
      <w:hyperlink r:id="rId4">
        <w:r>
          <w:rPr>
            <w:rStyle w:val="InternetLink"/>
            <w:rFonts w:cs="Arial" w:ascii="Cambria" w:hAnsi="Cambria"/>
            <w:bCs/>
          </w:rPr>
          <w:t>nnl@dfu.dk</w:t>
        </w:r>
      </w:hyperlink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sz w:val="20"/>
          <w:szCs w:val="20"/>
        </w:rPr>
        <w:t>Hvis det er udstedelse, sendes billede med som vedhæftet fil i mailen.</w:t>
      </w:r>
    </w:p>
    <w:p>
      <w:pPr>
        <w:pStyle w:val="Zverstiformularen"/>
        <w:spacing w:lineRule="auto" w:line="480"/>
        <w:rPr/>
      </w:pPr>
      <w:r>
        <w:rPr/>
        <w:t>Øverst på formularen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4"/>
      </w:tblGrid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UDSTEDENDE LAND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DEN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PORTSLICENSNUMMER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TYP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 xml:space="preserve">SL 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GYLDIG FRA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Dags dato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GYLDIG T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LUFTSPORTSGREN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FORNAVN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EFTERNAVN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KØN (M/F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 / F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ØDSELSDAT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FØDELAND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NATIONALITET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ADRESSE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POSTNR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BY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HJEMLAND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DEN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-MAIL ADRESS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TELEFON PRIVAT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TELEFON ARBEJDE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8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4" w:hanging="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TELEFON MOBIL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ZverstiformularenTegn">
    <w:name w:val="z-Øv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u@dfu.dk" TargetMode="External"/><Relationship Id="rId4" Type="http://schemas.openxmlformats.org/officeDocument/2006/relationships/hyperlink" Target="mailto:nnl@dfu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DHPU</dc:creator>
  <dc:description/>
  <cp:keywords/>
  <dc:language>en-US</dc:language>
  <cp:lastModifiedBy>Nikolaj Nedovic Larsen</cp:lastModifiedBy>
  <cp:lastPrinted>2009-01-09T10:11:00Z</cp:lastPrinted>
  <dcterms:modified xsi:type="dcterms:W3CDTF">2024-07-04T09:35:00Z</dcterms:modified>
  <cp:revision>2</cp:revision>
  <dc:subject/>
  <dc:title>BESTILLING AF FAI SPORTSLICENS</dc:title>
</cp:coreProperties>
</file>